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LUNEDÌ 28 SETTEMBRE – XXVI SETTIMANA DEL T. O.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quest’oggi nella prima lettura saremo immersi nel mistero di Giobbe, che è mistero di rettitudine di coscienza, di prova assai dolorosa, di pensieri non giusti pronunciati sul nostro Dio, di difesa ad oltranza della propria giustiz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  tutti questi misteri aleggia il mistero del nostro Dio, che è oltre ogni mente creata e al quale ci si può solo avvicinare per divina rivelaz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nanzi a questo mistero, che il Signore solamente accenna, Giobbe tace. Non parla più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nanzi al mistero di Dio la sua rettitudine di coscienza deve mettersi da par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o è sempre oltre l’uomo. A Dio non ci si avvicina con l’argomento della nostra santità, ma con la grande umiltà del cu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tra verità ci rivela che ci sono due “mondi”, il primo è il nostro mondo, il mondo che siamo noi e che è in no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econdo è il mondo fuori di noi. Questo “mondo” è Dio, è la sua creazione, sono gli esseri spirituali da lui creat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 questo mondo fuori di noi, noi siamo immersi come siamo avvolti dall’aria. L’aria non la vediamo. Senza di essa non ci sarebbe vita fisica in noi e né attorno a no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nuova “storia” di Giobbe inizia proprio in questo mondo fuori di noi. Inizia nel cie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 cielo si incontrano Dio e Satana. Dio chiede a Satana se nei suoi giri fatti per la terra, avesse posto attenzione sul suo servo Giobbe. È uomo giusto, teme il Signore, è alieno dal ma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 Giobbe il Signore si può “vantare” dinanzi a Satana. Quest’uomo gli è fedele, anzi fedelissi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Il Signore disse a Satana: «Hai posto attenzione al mio servo Giobbe? Nessuno è come lui sulla terra: uomo integro e retto, timorato di Dio e lontano dal male»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tana risponde al Signore che in Giobbe non vi alcuna difficoltà ad essere fedele: è ricco, ha tutto, ha figli e figlie, possiede animali in quantità e terreni a sua volontà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he gli manca? Nulla. Se tu, Dio, gli toglierai qualcosa allora lui si rivolterà contro di 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ignore accetta la sfida.  Permette a Satana di privarlo di ogni cosa. Solo gli vieta di toccarlo nel suo corp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tana si allontana dal Signore e in un solo giorno Giobbe viene privato di tutto: figli, figlie, animali, terren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iobbe diviene il più povero di questo mond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Gb 1,6-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a, un giorno, i figli di Dio andarono a presentarsi al Signore e anche Satana andò in mezzo a lor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Signore chiese a Satana: «Da dove vieni?». Satana rispose al Signore: «Dalla terra, che ho percorso in lungo e in largo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ignore disse a Satana: «Hai posto attenzione al mio servo Giobbe? Nessuno è come lui sulla terra: uomo integro e retto, timorato di Dio e lontano dal male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tana rispose al Signore: «Forse che Giobbe teme Dio per nulla?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n sei forse tu che hai messo una siepe intorno a lui e alla sua casa e a tutto quello che è suo? Tu hai benedetto il lavoro delle sue mani e i suoi possedimenti si espandono sulla terr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 stendi un poco la mano e tocca quanto ha, e vedrai come ti maledirà apertamente!»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l Signore disse a Satana: «Ecco, quanto possiede è in tuo potere, ma non stendere la mano su di lui». Satana si ritirò dalla presenza de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n giorno accadde che, mentre i suoi figli e le sue figlie stavano mangiando e bevendo vino in casa del fratello maggiore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n messaggero venne da Giobbe e gli disse: «I buoi stavano arando e le asine pascolando vicino ad ess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 Sabei hanno fatto irruzione, li hanno portati via e hanno passato a fil di spada i guardiani. Sono scampato soltanto io per raccontartelo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entre egli ancora parlava, entrò un altro e disse: «Un fuoco divino è caduto dal cielo: si è appiccato alle pecore e ai guardiani e li ha divorati. Sono scampato soltanto io per raccontartelo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entre egli ancora parlava, entrò un altro e disse: «I Caldei hanno formato tre bande: sono piombati sopra i cammelli e li hanno portati via e hanno passato a fil di spada i guardiani. Sono scampato soltanto io per raccontartelo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ntre egli ancora parlava, entrò un altro e disse: «I tuoi figli e le tue figlie stavano mangiando e bevendo vino in casa del loro fratello maggiore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quand’ecco un vento impetuoso si è scatenato da oltre il deserto: ha investito i quattro lati della casa, che è rovinata sui giovani e sono morti. Sono scampato soltanto io per raccontartelo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lora Giobbe si alzò e si stracciò il mantello; si rase il capo, cadde a terra, si prostrò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 disse: «Nudo uscii dal grembo di mia madre, e nudo vi ritornerò. Il Signore ha dato, il Signore ha tolto, sia benedetto il nome del Signore!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tutto questo Giobbe non peccò e non attribuì a Dio nulla di ingiu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uomo vede ciò che è visibile. Non vede l’invisibile. Ascolta i suoni che giungono al suo orecchio. Mai potrà udire parole che sono fuori dalla sua naturale capacità di ascol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bbe nulla conosce del dialogo tra Dio e Sata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ulla sa della sfida che Satana lancia a Di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la verità che va messa nel cuore: c’è una storia che viene scritta per noi, ma non da no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sa allora ci deve insegnare la storia di Giobbe?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na cosa sola: a rimanere nella nostra fedeltà a Dio nonostante tut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siamo perdere tutto quello che abbiamo, tutto quello che siamo, tutto quanto abbiamo faticosamente costrui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siamo perdere anche l’intera nostra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a cosa deve rimanere intatta nel nostro cuore: la fedeltà al Signore nostro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come il testo sacro attesta la fedeltà di Giobbe al suo Signor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In tutto questo Giobbe non peccò e non attribuì a Dio nulla di ingiust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 il Signore c’è un solo verbo da vivere: lascia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 Abramo è chiesto di lasciare il paese nel quale abita e lui lo lasc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li è chiesto di lasciare il figlio, facendone un olocausto e lui obbedis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Mosè gli è chiesto di lasciare la tranquillità e il silenzio del deserto e riemettersi in gioco e lui lo f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Gesù viene chiesto di lasciare il suo corpo appeso su una croce e lui obbedisce al Padre fino alla morte e alla morte di cro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i martiri è chiesto di lasciare la vita della terra ed essi la lascia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li Apostoli lasciano tutto e si mettono alla sequela di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il lasciare è chiesto in modo esplicito, noi siamo anche pronti ad ascoltare la voce de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viene difficile per noi il lasciare, quando esso è provocato da Satana, che ha sfidato il Signore chiedendo a lui una prova ancora più grande, una prova che non permette che si si possa dubita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la prova viene non dal nostro mondo, non dalla nostra volontà, ma dall’altro “mondo” e da altre volontà, allora quasi tutti noi cadia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siamo che qualcuno ci voglia togliere ciò che è nost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verità nulla è nostro. La nostra vocazione consiste in una cosa sola: lasciare tutto, sempre, all’istante, senza mai voltarsi indiet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l’altro “mondo” ci chiede di lasciare tutto ciò che abbiamo fatto fino al presente, compresa la fede di ieri, per entrare in una nuova fede, nella fede di oggi, è allora che si rivela la nostra vera giustiz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non è forse questa la povertà in spirito che Gesù chiede ad ogni suo discepol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 è la prima povertà per un discepolo del Signor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sciare i propri pensieri, le proprie convinzioni, le proprie certezze, la propria scienza, anche la propria fede, quella vissuta fino al presente, per addentrarsi e camminare solo in un presente senza futuro per no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nostro futuro è solo Dio, il nostro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vogliamo Dio come nostro futuro, presente e passato vanno lasciati, perché il Signore vuole che solo Lui si scelga e non le cos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qui siamo nel più profondo del mistero. Qui è solo il momento di una obbedienza senza nulla chiedere e nulla di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atti si dice di Gesù che durante la passione lui taceva: </w:t>
      </w:r>
      <w:r>
        <w:rPr>
          <w:rFonts w:cs="Arial" w:ascii="Arial" w:hAnsi="Arial"/>
          <w:b/>
          <w:sz w:val="24"/>
          <w:szCs w:val="24"/>
          <w:lang w:val="la-VA"/>
        </w:rPr>
        <w:t>“Iesus autem tacebat”</w:t>
      </w:r>
      <w:r>
        <w:rPr>
          <w:rFonts w:cs="Arial" w:ascii="Arial" w:hAnsi="Arial"/>
          <w:b/>
          <w:sz w:val="24"/>
          <w:szCs w:val="24"/>
        </w:rPr>
        <w:t xml:space="preserve"> (Mt 26,63). L’obbedienza senza Parole è la sola risposta da dare alla storia che ci chiede di lasciare tutto e anche il nostro corp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ura del  Vang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discepoli vanno dietro Gesù, ma con i loro vecchi pensieri, il loro vecchio cuore, la loro vecchia anima, il loro vecchio spiri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nno lasciato le cose della terra, quelle visibili. Non hanno ancora lasciato le cose invisibil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cco come l’Apostolo Paolo parla delle cose invisibili da lui lasciate e che erano la sua vera ricchezza, ricchezza non però del nuovo uomo, ma ricchezza del vecchio uom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Se qualcuno ritiene di poter avere fiducia nella carne, io più di lui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irconciso all’età di otto giorni, della stirpe d’Israele, della tribù di Beniamino, Ebreo figlio di Ebrei; quanto alla Legge, fariseo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to allo zelo, persecutore della Chiesa; quanto alla giustizia che deriva dall’osservanza della Legge, irreprensibi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 queste cose, che per me erano guadagni, io le ho considerate una perdita a motivo di Cris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zi, ritengo che tutto sia una perdita a motivo della sublimità della conoscenza di Cristo Gesù, mio Signore. Per lui ho lasciato perdere tutte queste cose e le considero spazzatura, per guadagnare Crist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 essere trovato in lui, avendo come mia giustizia non quella derivante dalla Legge, ma quella che viene dalla fede in Cristo, la giustizia che viene da Dio, basata sulla fede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ché io possa conoscere lui, la potenza della sua risurrezione, la comunione alle sue sofferenze, facendomi conforme alla sua morte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la speranza di giungere alla risurrezione dai mor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n ho certo raggiunto la mèta, non sono arrivato alla perfezione; ma mi sforzo di correre per conquistarla, perché anch’io sono stato conquistato da Cristo Gesù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ratelli, io non ritengo ancora di averla conquistata. So soltanto questo: dimenticando ciò che mi sta alle spalle e proteso verso ciò che mi sta di fronte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rro verso la mèta, al premio che Dio ci chiama a ricevere lassù, in Cristo Gesù” (Fil 3,4-14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causa dei loro vecchi pensieri, gli Apostoli spesso entrano in discussione. Litigano per il primo posto nel regno che Gesù è venuto ad instaura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Nacque poi una discussione tra loro, chi di loro fosse più grande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esù si può seguire ad una sola condizione: che si lasci la vecchia mente, il vecchio cuore, la vecchia anima, il vecchio spirito, il vecchio corp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le sue parole rivolte a quanti vogliono essere suoi discepoli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llora Gesù disse ai suoi discepoli: «Se qualcuno vuole venire dietro a me, rinneghi se stesso, prenda la sua croce e mi segu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rché chi vuole salvare la propria vita, la perderà; ma chi perderà la propria vita per causa mia, la troverà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fatti quale vantaggio avrà un uomo se guadagnerà il mondo intero, ma perderà la propria vita? O che cosa un uomo potrà dare in cambio della propria vita? (Mt 16,24-26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nulla serve lasciare il mondo intero, se non si lascia il proprio cuore per assumere il cuore di Cristo e l’uomo vecchio per assumere il nuovo, anzi per rivestirci dell’uomo nuovo che è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torniamo per un istante alla storia che si scrive fuori di noi, come è avvenuto per Giobb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 ogni momento Dio e Satana potrebbero scrivere per noi una storia nuova – parlo facendo riferimento al primo e al secondo capitolo del Libro di Giobb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Quale sarà la nostra risposta? Giobbe entra con tutto se stesso nella nuova storia. L’accolse come sua nuova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che Gesù entrò nella sua nuova storia. Appese il suo corpo sulla cro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il nostro cuore si attacca alla storia di ieri e non entra nella nuova storia scritta per noi nell’altro “mondo”, è il segno che la nostra fedeltà non era pienamente ver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È bastata una semplice prova e siamo crolla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chiede ai suoi discepoli si lasciare il loro vecchio cuo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e vogliono essere suoi discepoli si devono rivestire di un uomo cuore. Nuova mente, nuovi pensieri, nuova stori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l testo di Lc 9,46-5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acque poi una discussione tra loro, chi di loro fosse più grand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llora Gesù, conoscendo il pensiero del loro cuore, prese un bambino, se lo mise vicin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 disse loro: «Chi accoglierà questo bambino nel mio nome, accoglie me; e chi accoglie me, accoglie colui che mi ha mandato. Chi infatti è il più piccolo fra tutti voi, questi è grande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Giovanni prese la parola dicendo: «Maestro, abbiamo visto uno che scacciava demòni nel tuo nome e glielo abbiamo impedito, perché non ti segue insieme con noi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Gesù gli rispose: «Non lo impedite, perché chi non è contro di voi, è per voi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cosa chiede Gesù ai suoi discepoli: farsi piccoli. Il più grande di loro sarà il più picco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chi è piccolo secondo il pensiero di Cristo Gesù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ccolo è colui che vive senza passato e senza futuro. Piccolo è colui che vive il momento presente come fosse un gioco: un gioco di amore, verità, giustizia, obbedienz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Gioco è parola divinamente teologica. Gioco è l’opera della Sapienza mentre assiste il Creatore nell’opera della sua creazion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Quando egli fissava i cieli, io ero là; quando tracciava un cerchio sull’abisso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quando condensava le nubi in alto, quando fissava le sorgenti dell’abisso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quando stabiliva al mare i suoi limiti, così che le acque non ne oltrepassassero i confini, quando disponeva le fondamenta della terra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o ero con lui come artefice ed ero la sua delizia ogni giorno: giocavo davanti a lui in ogni istant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iocavo sul globo terrestre, ponendo le mie delizie tra i figli dell’uomo (Pr  8,27-31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hé ancora è necessario che noi lasciamo l’uomo vecchio con i suoi vecchi pensieri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er essere liberi non solo per accogliere i pensieri di Cristo Gesù, ma anche per riferire i pensieri di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 è il veleno che uccide ogni buona Parola del Vangelo, ogni buona verità dello Spirito Santo, ogni buona volontà del Padre a noi manifestata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veleno sono i nostri pensieri. Quando non ci liberiamo dei nostri vecchi pensieri, sono essi che inquinano la Parola del Vangelo e la fanno uscire dalla nostra bocca avvelena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Parola del Vangelo avvelenata con i nostri pensieri mai potrà salvare. La Parola avvelenata non vivifica, ma ucci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è schiavo dei suoi pensieri, mai potrà predicare il Vangelo. Se lo predica lo dice avvelenato.  Dice il suo pensiero e lo fa passare per Vange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dre della Luce eterna che è Cristo Signore, tu ci aiuterai e noi ci libereremo da tutti i nostri pensieri, liberandoci del nostro vecchio cuo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remo al mondo la Parola purissima del Vangelo. I cuori l’ascolteranno e, se sono di buona volontà, di certo si convertiranno. Amen. 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0" w:after="120"/>
      <w:jc w:val="both"/>
      <w:outlineLvl w:val="1"/>
    </w:pPr>
    <w:rPr>
      <w:rFonts w:ascii="Verdana" w:hAnsi="Verdana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9:13:00Z</dcterms:created>
  <dc:creator>ACER</dc:creator>
  <dc:description/>
  <dc:language>en-US</dc:language>
  <cp:lastModifiedBy>ACER</cp:lastModifiedBy>
  <dcterms:modified xsi:type="dcterms:W3CDTF">2020-09-26T09:13:00Z</dcterms:modified>
  <cp:revision>2</cp:revision>
  <dc:subject/>
  <dc:title/>
</cp:coreProperties>
</file>